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514350</wp:posOffset>
            </wp:positionV>
            <wp:extent cx="1714500" cy="1285875"/>
            <wp:effectExtent l="0" t="0" r="0" b="0"/>
            <wp:wrapTight wrapText="bothSides">
              <wp:wrapPolygon edited="0">
                <wp:start x="-21" y="0"/>
                <wp:lineTo x="-21" y="21550"/>
                <wp:lineTo x="21600" y="21550"/>
                <wp:lineTo x="21600" y="0"/>
                <wp:lineTo x="-2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-571500</wp:posOffset>
            </wp:positionV>
            <wp:extent cx="1257300" cy="1257300"/>
            <wp:effectExtent l="0" t="0" r="0" b="0"/>
            <wp:wrapTight wrapText="bothSides">
              <wp:wrapPolygon edited="0">
                <wp:start x="-146" y="0"/>
                <wp:lineTo x="-146" y="21448"/>
                <wp:lineTo x="21600" y="21448"/>
                <wp:lineTo x="21600" y="0"/>
                <wp:lineTo x="-14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86100" cy="8001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Česká asociace horských vůdců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Czech mountainguide associ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Verban der Tschechische Bergfuehr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Česká asociace horských vůdců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Czech mountainguide associ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Verban der Tschechische Bergfuehr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ěc: žád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hledem k tomu ,že jsem splnil podmínky na členství v České asociaci horských vůdců</w:t>
      </w:r>
    </w:p>
    <w:p>
      <w:pPr>
        <w:pStyle w:val="Normal"/>
        <w:rPr/>
      </w:pPr>
      <w:r>
        <w:rPr/>
        <w:t>(dále jen ČAHV) dle stanov body 5.1 a bod 5.2. žádám o přijetí za člena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Jméno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říjmení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atum narození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dresa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Adresa na kterou jde zasílat poštu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odné čísl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Níže uvedené dokumenty dodám nejpozději v letním termínu přijímací zkouš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Výpis z rejstříku tres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Potvrzení </w:t>
      </w:r>
      <w:r>
        <w:rPr>
          <w:color w:val="000000"/>
        </w:rPr>
        <w:t xml:space="preserve">že nemám  evidovány daňové nedoplatky, nedoplatky na platbách pojistného na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sociální zabezpečení a příspěvku na státní politiku zaměstnanosti ani nedoplatky na 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pojistném na veřejném zdravotním pojištění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dravotní způsobilost – zátěžový test E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estné prohlášení</w:t>
      </w:r>
    </w:p>
    <w:p>
      <w:pPr>
        <w:pStyle w:val="Normal"/>
        <w:rPr/>
      </w:pPr>
      <w:r>
        <w:rPr/>
        <w:t xml:space="preserve">Mám čistý trestní rejstřík a </w:t>
      </w:r>
      <w:r>
        <w:rPr>
          <w:color w:val="000000"/>
        </w:rPr>
        <w:t>nemám  evidovány daňové nedoplatky, nedoplatky na platbách pojistného na sociální zabezpečení a příspěvku na státní politiku zaměstnanosti ani nedoplatky na pojistném na veřejném zdravotním pojištěn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Dne 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28:00Z</dcterms:created>
  <dc:creator>Dusan</dc:creator>
  <dc:description/>
  <cp:keywords/>
  <dc:language>en-US</dc:language>
  <cp:lastModifiedBy>shivling</cp:lastModifiedBy>
  <dcterms:modified xsi:type="dcterms:W3CDTF">2024-12-19T07:28:00Z</dcterms:modified>
  <cp:revision>2</cp:revision>
  <dc:subject/>
  <dc:title/>
</cp:coreProperties>
</file>